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4"/>
        <w:jc w:val="righ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right"/>
        <w:rPr>
          <w:sz w:val="36"/>
          <w:szCs w:val="36"/>
        </w:rPr>
      </w:pPr>
      <w:r>
        <w:rPr>
          <w:sz w:val="36"/>
          <w:szCs w:val="36"/>
        </w:rPr>
        <w:t>PingFederate Cluster Configuration Document.</w:t>
      </w:r>
    </w:p>
    <w:p>
      <w:pPr>
        <w:pStyle w:val="Heading1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sion 1.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etting up PingFederate in a Cluster mode</w:t>
      </w:r>
    </w:p>
    <w:p>
      <w:pPr>
        <w:pStyle w:val="Normal"/>
        <w:spacing w:lineRule="auto" w:line="240" w:before="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IMPORTANT: We recommend the ASP’s to go through the </w:t>
      </w:r>
      <w:r>
        <w:rPr>
          <w:b/>
        </w:rPr>
        <w:t>&lt;Pingfederate&gt;/docs/PingFederate-Server-Clustering-Guide.pdf</w:t>
      </w:r>
      <w:r>
        <w:rPr/>
        <w:t xml:space="preserve"> document fir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a cluster mode, you can configure each PingFederate instance (or node) as either an administrative console or a runtime engin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untime engines service federated-identity protocol requests, while the console server administers policy and configuration for the entire cluster (via the administrative console). A cluster can contain one or more engine nodes but only one console no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ke a copy of existing standalone instance to make admin or engine instances and then change the &lt;pingfederate&gt;/bin/run.properties file as per the following examp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pingfederate license should be placed only on the Admin instan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ke sure the “NodeLimit” value in pingfederate.lic license file is more than 1 to setup a cluster. The node limit represents the maximum number of Engine instances in a clus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xample:</w:t>
      </w:r>
    </w:p>
    <w:p>
      <w:pPr>
        <w:pStyle w:val="Normal"/>
        <w:spacing w:lineRule="auto" w:line="240" w:before="0" w:after="0"/>
        <w:rPr/>
      </w:pPr>
      <w:r>
        <w:rPr/>
        <w:t>For Instance, if you have 2 servers (server1 and server2). You can have the admin instance and engine instance in server 1 and second Engine instance in server2. Here is the sample configuration you can use on your setup to configure the PingFederate cluster mo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or Admin Instance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admin.https.port=9999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https.port=-1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operational.mode=CLUSTERED_CONSOL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node.index=100</w:t>
        <w:tab/>
        <w:tab/>
        <w:tab/>
        <w:t># Should be unique for each instance in a cluste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auth.pwd=&lt;password&gt;</w:t>
        <w:tab/>
        <w:tab/>
        <w:t># Should be same for all the instances in a cluste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bind.address=server1.domain.com</w:t>
        <w:tab/>
        <w:t># Note: Change the server name appropriately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bind.port=7600</w:t>
        <w:tab/>
        <w:tab/>
        <w:tab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#pf.cluster.mcast.group.address=239.16.96.69</w:t>
        <w:tab/>
        <w:t># Comment i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#pf.cluster.mcast.group.port=7601</w:t>
        <w:tab/>
        <w:tab/>
        <w:t># Comment i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tcp.discovery.initial.hosts=server1.domain.com[7600],server1.domain.com[7601],server2.domain.com[7601]</w:t>
        <w:tab/>
        <w:tab/>
        <w:tab/>
        <w:t># Set to all the instances starting from Admin, Engine1, Engine2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or Engine Instance (1)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admin.https.port=-1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https.port=9031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operational.mode=CLUSTERED_ENGIN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node.index=101</w:t>
        <w:tab/>
        <w:tab/>
        <w:tab/>
        <w:t># Should be unique for each instance in a cluste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auth.pwd=&lt;password&gt;</w:t>
        <w:tab/>
        <w:tab/>
        <w:t># Should be same for all the instances in a cluste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bind.address=server1.domain.com</w:t>
        <w:tab/>
        <w:t># Note: Change the server name appropriately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bind.port=7601</w:t>
        <w:tab/>
        <w:tab/>
        <w:tab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#pf.cluster.mcast.group.address=239.16.96.69</w:t>
        <w:tab/>
        <w:t># Comment i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#pf.cluster.mcast.group.port=7601</w:t>
        <w:tab/>
        <w:tab/>
        <w:t># Comment i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tcp.discovery.initial.hosts=server1.domain.com[7600],server1.domain.com[7601],server2.domain.com[7601]</w:t>
        <w:tab/>
        <w:tab/>
        <w:tab/>
        <w:t># Set to all the instances starting from Admin, Engine1, Engine2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or Engine Instance (2)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admin.https.port=-1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https.port=9031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operational.mode=CLUSTERED_ENGIN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node.index=102</w:t>
        <w:tab/>
        <w:tab/>
        <w:tab/>
        <w:t># Should be unique for each instance in a cluste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auth.pwd=&lt;password&gt;</w:t>
        <w:tab/>
        <w:tab/>
        <w:tab/>
        <w:t># Should be same for all the instances in a cluste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bind.address=server2.domain.com</w:t>
        <w:tab/>
        <w:t># Note: Change the server name appropriately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bind.port=7601</w:t>
        <w:tab/>
        <w:tab/>
        <w:tab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#pf.cluster.mcast.group.address=239.16.96.69</w:t>
        <w:tab/>
        <w:t># Comment i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#pf.cluster.mcast.group.port=7601</w:t>
        <w:tab/>
        <w:tab/>
        <w:t># Comment it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f.cluster.tcp.discovery.initial.hosts=server1.domain.com[7600],server1.domain.com[7601],server2.domain.com[7601]</w:t>
        <w:tab/>
        <w:tab/>
        <w:tab/>
        <w:t># Set to all the instances starting from Admin, Engine1, Engine2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SION HISTORY</w:t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8"/>
        <w:gridCol w:w="1998"/>
        <w:gridCol w:w="2433"/>
      </w:tblGrid>
      <w:tr>
        <w:trPr>
          <w:trHeight w:val="2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ion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ion Auth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ion Description</w:t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/19/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lai Jayara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document</w:t>
              <w:br/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/22/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lai Jayara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License terms</w:t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/15/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akash Was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teps for interrequeststate – cluster configuration</w:t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/15/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akash Was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d interrequeststate – cluster configuration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ing1">
    <w:name w:val="Text Heading 1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9:00Z</dcterms:created>
  <dc:creator>Cisco Systems, Inc.</dc:creator>
  <dc:description/>
  <cp:keywords/>
  <dc:language>en-US</dc:language>
  <cp:lastModifiedBy>awasnik</cp:lastModifiedBy>
  <dcterms:modified xsi:type="dcterms:W3CDTF">2010-08-19T08:41:00Z</dcterms:modified>
  <cp:revision>5</cp:revision>
  <dc:subject/>
  <dc:title/>
</cp:coreProperties>
</file>